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115</wp:posOffset>
                </wp:positionH>
                <wp:positionV relativeFrom="paragraph">
                  <wp:posOffset>1312545</wp:posOffset>
                </wp:positionV>
                <wp:extent cx="2437130" cy="285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03.3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1322070</wp:posOffset>
                </wp:positionV>
                <wp:extent cx="140906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2.5pt;mso-wrap-distance-left:9.05pt;mso-wrap-distance-right:9.05pt;mso-wrap-distance-top:0pt;mso-wrap-distance-bottom:0pt;margin-top:104.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76800</wp:posOffset>
                </wp:positionH>
                <wp:positionV relativeFrom="page">
                  <wp:posOffset>2157730</wp:posOffset>
                </wp:positionV>
                <wp:extent cx="23044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6pt;mso-wrap-distance-left:9.05pt;mso-wrap-distance-right:9.05pt;mso-wrap-distance-top:0pt;mso-wrap-distance-bottom:0pt;margin-top:169.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0670</wp:posOffset>
                </wp:positionH>
                <wp:positionV relativeFrom="page">
                  <wp:posOffset>21577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22550" cy="620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8.8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признании утратившими силу отдельных постановлений администрац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вязи с систематизацией и  актуализацией нормативно-правовой базы администрации Пермского муниципального района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отдельные постановления администрации Пермского муниципального района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14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               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6.2022 № СЭД-2022-299-01-01-05.С-317</w:t>
      </w:r>
    </w:p>
    <w:p>
      <w:pPr>
        <w:pStyle w:val="TextBody"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85" w:leader="none"/>
          <w:tab w:val="left" w:pos="760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85" w:leader="none"/>
        </w:tabs>
        <w:spacing w:lineRule="exact" w:line="240"/>
        <w:ind w:firstLine="567"/>
        <w:jc w:val="center"/>
        <w:rPr/>
      </w:pPr>
      <w:r>
        <w:rPr>
          <w:b/>
          <w:bCs/>
          <w:sz w:val="28"/>
          <w:szCs w:val="28"/>
        </w:rPr>
        <w:t>отдельных постановлений администрации Пермского муниципального района, признаваемых утратившими силу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9 декабря 2009 г. № 418 «О внесении изменений и дополнений в Постановление главы муниципального района от 10.08.2007 № 2782»</w:t>
      </w:r>
      <w:r>
        <w:rPr/>
        <w:t xml:space="preserve"> </w:t>
      </w:r>
      <w:r>
        <w:rPr>
          <w:sz w:val="28"/>
          <w:szCs w:val="28"/>
        </w:rPr>
        <w:t>(в редакции от 22 июня 2009 г. № 1336)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декабря 2009 г. № 456 «Об утверждении Положения о приемочной комиссии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февраля 2010 г. № 198 «Об утверждении Положения об отделе развития предпринимательств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августа 2010 г. № 1135 «О внесении изменений в Постановление главы администрации муниципального района от 05.04.2010 № 447, от 04.05.2010 № 63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сентября 2010 г. № 1190 «Об утверждении нормативов финансовых затрат на содержание и текущий ремонт муниципальных автомобильных дорог и искусственных сооружений на них Пермского муниципального район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ноября 2010 г. № 1707 «Об утверждении Положения о муниципальном звене территориальной подсистемы РСЧС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ноября 2011 г. № 3800 «О внесении изменений в Постановление главы муниципального района от 10.08.2007 № 278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декабря 2011 г. № 4422 «Об утверждении Положения о материальном стимулировании труда руководителей образовательных учреждений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сентября 2012 г. № 2652 «О внесении изменений в Постановление администрации муниципального района от 19.04.2010 № 561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ноября 2012 г. № 3413 «О внесении изменений в Постановление администрации Пермского муниципального района от 05.02.2010 № 19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июля 2013 г. № 1885 «Об утверждении приоритетного муниципального проекта «Переселение граждан и снос ветхих (аварийных) домов на территории Пермского муниципального района в рамках подпроекта «Ликвидация ветхих (аварийных) домов» приоритетного регионального проекта «Достойное жилье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октября 2013 г. № 3174 «О внесении изменений в Постановление администрации Пермского муниципального района от 08.07.2013 № 1885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января 2014 г. № 57 «О внесении изменений в Постановление администрации Пермского муниципального района от 31.01.2011 № 26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апреля 2014 г. № 1652 «Об утверждении Порядка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июня 2014 г. № 2533 «Об утверждении Положения о порядке и условиях предоставления субсидий на возмещение части затрат, связанных с приобретением оборудования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июня 2014 г. № 2534 «Об утверждении Положения о порядке и условиях предоставления субсидий на возмещение части затрат субъектам малого и  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8 августа 2014 г. № 3439 «О внесении изменений в Постановление администрации Пермского муниципального района от 25.06.2014 № 2534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декабря 2014 г. № 5215 «О внесении изменений в Постановление администрации Пермского муниципального района от 25.06.2014 № 2534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декабря 2014 г. № 5222 «Об утверждении Положения о порядке и  условиях предоставления субсидий на поддержку и развитие молодежного предпринимательств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октября 2014 г. № 4375 «О внесении изменений в отдельные постановления администрации Пермского муниципального район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апреля 2015 г. № 951 «О внесении изменений в Положение о порядке предоставления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   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, утвержденное постановлением администрации Пермского муниципального района от 29.04.2014 № 165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1 сентября 2015 г. № 1266 «О внесении изменений в Постановление администрации Пермского муниципального района от 30.12.2014 № 5581 «Об     утверждении Перечня должностей муниципальной службы в    администрации Пермского муниципального района, при назначении на  которые граждане и при замещении которых муниципальные служащие обязаны представлять сведения о своих доходах, об имуществе и  обязательствах имущественного характера, а также сведения о доходах, об  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сентября 2015 г.  № 1320 «Об утверждении нормативов финансовых затрат на капитальный ремонт, ремонт и содержание автомобильных дорог местного значения, находящихся в собственности Пермского муниципального района, на 2016 г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9 октября 2015 г. № 1348 «О внесении изменений в Постановление администрации Пермского муниципального района от 30.09.2015 № 1320 «Об  утверждении нормативов финансовых затрат на капитальный ремонт, ремонт и содержание автомобильных дорог местного значения, находящихся в собственности Пермского муниципального района, на 2016 г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октября 2015 г. № 1368 «Об утверждении муниципальной программы «Семья и дети Пермского муниципального района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октября 2015 г. № 1369 «Об утверждении муниципальной программы «Экономическое развитие Пермского муниципального района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октября 2015 г. № 1372 «Об утверждении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октября 2015 г. № 1376 «Об утверждении муниципальной программы «Улучшение жилищных условий граждан, проживающих в Пермском муниципальном районе»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октября 2015 г. № 1379 «Об утверждении муниципальной программы «Развитие системы образования Пермского муниципального района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октября 2015 г. № 1383 «Об утверждении муниципальной программы «Управление земельными ресурсами и имуществом Пермского муниципального района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января 2016 г. № 30 «О внесении изменений в муниципальную программу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февраля 2016 г. № 44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февраля 2016 г. № 47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февраля 2016 г. № 48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в I квартале 2016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февраля 2016 г. № 74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февраля 2016 г. № 76 «О внесении изменений в муниципальную программу «Улучшение жилищных условий граждан, проживающих в 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2 марта 2016 г. № 11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марта 2016 г. № 122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марта 2016 г. № 139 «О внесении изменений в Постановление администрации Пермского муниципального района от 29.04.2014 № 1652 «Об    утверждении Положения о порядке предоставления субсидий на 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апреля 2016 г. № 15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апреля 2016 г. № 173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 квартал 2016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апреля 2016 г. № 193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8 мая 2016 г. № 233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мая 2016 г. № 247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мая 2016 г. № 263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мая 2016 г. № 268 «Об установлении размера авансового платежа и оплаты расчетов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6 июня 2016 г. № 287 «О внесении изменений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 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0 июня 2016 г. № 296 «О внесении изменений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 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8 июля 2016 г. № 346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3 квартал 2016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июля 2016 г. № 367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августа 2016 г. № 425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августа 2016 г. № 466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августа 2016 г. № 467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сентября 2016 г. № 47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октября 2016 г. № 529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октября 2016 г. № 531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октября 2016 г. № 547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4 квартал 2016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ноября 2016 г. № 65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0 декабря 2016 г. № 71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декабря 2016 г. № 723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6 г. № 72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6 г. № 731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6 г. № 732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6 г. № 733 «О внесении изменений в муниципальную программу «Улучшение жилищных условий граждан, проживающих в 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декабря 2016 г. № 74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декабря 2016 г. № 776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января 2017 г. № 17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1 квартал 2017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1 марта 2017 г. № 90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2 марта 2017 г. № 9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марта 2017 г. № 12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марта 2017 г. № 135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апреля 2017 г. № 1-С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апреля 2017 г. № 6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мая 2017 г. № 75-С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 квартал 2017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мая 2017 г. № 104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июня 2017 г. № 124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июня 2017 г. № 125-С «О внесении изменения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июля 2017 г. № 205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июля 2017 г. № 248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июля 2017 г. № 254-С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I квартал 2017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июля 2017 г. № 261-С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2 августа 2017 г. № 264-С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августа 2017 г. № 294-С «Об утверждении Порядка предоставления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августа 2017 г. № 300-С «О внесении изменений в Постановление администрации Пермского муниципального района от 29.04.2014 № 1652 «Об    утверждении Положения о порядке предоставления субсидий на 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 в рамках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августа 2017 г. № 309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сентября 2017 г. № 314-С «О внесении изменений в муниципальную программу «Улучшение жилищных условий граждан, проживающих в 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сентября 2017 г. № 326-С «О внесении изменений в Постановление администрации Пермского муниципального района от 28.10.2015 № 1372 «Об     утверждении муниципальной программы «Сельское хозяйство и 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3 сентября 2017 г. № 331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2 октября 2017 г. № 356-С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3 октября 2017 г. № 364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октября 2017 г. № 376-С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0 октября 2017 г. № 390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октября 2017 г. № 423-С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V квартал 2017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октября 2017 г. № 424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ноября 2017 г. № 455-С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ноября 2017 г. № 457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декабря 2017 г. № 484-С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декабря 2017 г. № 537-С «О внесении изменений в Постановление администрации Пермского муниципального района от 29.10.2015 № 1383 «Об   утверждении муниципальной программы «Управление земельными ресурсами и имуществом Пермского муниципального района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7 г. № 559-С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7 г. № 564-С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декабря 2017 г. № 572-С «О внесении изменений в муниципальную программу «Улучшение жилищных условий граждан, проживающих в 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декабря 2017 г. № 575-С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 декабря 2017 г. № 576-С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февраля 2018 г. № 4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февраля 2018 г. № 8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марта 2018 г. № 98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марта 2018 г. № 105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мая 2018 г. № 199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1 мая 2018 г. № 213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мая 2018 г. № 237 «О внесении изменений в Постановление администрации Пермского муниципального района от 29.04.2014 г. № 1652 «Об  утверждении Порядка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9 июня 2018 г. № 285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июня 2018 г. № 294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июня 2018 г. № 297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июля 2018 г. № 34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8 июля 2018 г. № 377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июля 2018 г. № 388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 июля 2018 г. № 389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3 августа 2018 г. № 400 «О внесении изменений в Порядок разработки и   утверждения схемы размещения нестационарных торговых объектов на    </w:t>
      </w:r>
      <w:r>
        <w:rPr/>
        <w:t> </w:t>
      </w:r>
      <w:r>
        <w:rPr>
          <w:sz w:val="28"/>
          <w:szCs w:val="28"/>
        </w:rPr>
        <w:t>территории Пермского муниципального района» утвержденный постановлением администрации Пермского муниципального района от 30.06.2018 № 30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9 августа 2018 г. № 403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I квартал 2018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августа 2018 г. № 447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сентября 2018 г. № 455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сентября 2018 г. № 46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3 сентября 2018 г. № 463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1 октября 2018 г. № 49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1 октября 2018 г. № 500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октября 2018 г. № 519 «О внесении изменений в Постановление администрации Пермского муниципального от 29.10.2015 № 1376 «Об утверждении муниципальной программы «Улучшение жилищных условий граждан, проживающих в Пермском муниципальном районе» на 2016-2020 годы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9 октября 2018 г. № 531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V квартал 2018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2 октября 2018 г. № 544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8 ноября 2018 г. № 580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декабря 2018 г.  № 625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6 декабря 2018 г. № 64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декабря 2018 г. № 647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1 декабря 2018 г. № 682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1 декабря 2018 г. № 684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4 декабря 2018 г. № 687 «О внесении изменений в муниципальную программу «Улучшение жилищных условий граждан, проживающих в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декабря 2018 г. № 698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 января 2019 г. № 71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января 2019 г. № 719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5 февраля 2019 г. № 74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1 квартал 2019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марта 2019 г. № 102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5 марта 2019 г. № 10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5 марта 2019 г. № 112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2 апреля 2019 г. № 170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4 апреля 2019 г. № 174 «О внесении изменений в Постановление администрации Пермского муниципального района от 02.02.2015 № 248 «Об    установлении расходного обязательства по организации питания отдельных категорий учащихся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5 апреля 2019 г.  № 181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8 апреля 2019 г. № 201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2 квартал 2019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9 апреля 2019 г. № 258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7 мая 2019 г. № 265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4 июня 2019 г. № 322 «О внесении изменений в муниципальную программу Пермского муниципального района «Управление земельными ресурсами и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8 июня 2019 г. № 339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6 июня 2019 г. № 353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5 июля 2019 г. № 371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9 июля 2019 г. № 392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0 июля 2019 г. № 406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3 квартал 2019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 июля 2019 г. № 444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1 августа 2019 г. № 462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августа 2019 г. № 500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мского муниципального района от 20 </w:t>
      </w:r>
      <w:bookmarkStart w:id="0" w:name="_Hlk102049996"/>
      <w:r>
        <w:rPr>
          <w:sz w:val="28"/>
          <w:szCs w:val="28"/>
        </w:rPr>
        <w:t>августа</w:t>
      </w:r>
      <w:bookmarkEnd w:id="0"/>
      <w:r>
        <w:rPr>
          <w:sz w:val="28"/>
          <w:szCs w:val="28"/>
        </w:rPr>
        <w:t xml:space="preserve"> 2019 г. № 513 «Об установлении расходного обязательства Пермского муниципального района и утверждении Порядка предоставления и  расходования мягкого инвентаря для муниципальных образовательных организаций Пермского муниципального район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6 сентября 2019 г. № 576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сентября 2019 г. № 58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7 сентября 2019 г. № 603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4 октября 2019 г. № 693 «О внесении изменений в муниципальную программу «Улучшение жилищных условий граждан, проживающих в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1 октября 2019 г. № 710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3 октября 2019 г. № 716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4 квартал 2019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8 октября 2019 г. № 739 «О внесении изменений в пункт 1 Постановления администрации Пермского муниципального района от 23.10.2019 № 716 «Об  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 4 квартал 2019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0 октября 2019 г. № 74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2 ноября 2019 г. № 77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0 ноября 2019 г. № 801 (ред. от 10.12.2020) «Об утверждении Положения о  порядке и условиях предоставления субсидий субъектам малого и среднего предпринимательства в условиях отмены единого налога на вмененный дох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2 ноября 2019 г. № 811 «О внесении изменений в муниципальную программу «Экономическое развитие Пермского муниципального района на   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9 декабря 2019 г. № 884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4 декабря 2019 г. № 93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6 декабря 2019 г. № 957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7 декабря 2019 г. № 96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0 декабря 2019 г. № 972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0 декабря 2019 г. № 978 «О внесении изменений в муниципальную программу «Улучшение жилищных условий граждан, проживающих в   Пермском муниципальном районе» на 2016-2020 годы, утвержденную постановлением администрации пермского муниципального района от 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декабря 2019 г. № 984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4 января 2020 г. № 1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 квартал 2020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3 января 2020 г. № 16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января 2020 г. № 31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1 февраля 2020 г. № 63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4 марта 2020 г. № 129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ую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марта 2020 г. № 202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1 апреля 2020 г. № 205 «О внесении изменений 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3 апреля 2020 г. № 210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 квартал 2020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9 апреля 2020 г. № 216 «О внесении изменений в Порядок предоставления и  расходования субсидий на организацию питания отдельных категорий, учащихся в общеобразовательных организациях Пермского муниципального района, утвержденный постановлением администрации Пермского муниципального района от 02.02.2015 № 248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7 апреля 2020 г. № 234 «О внесении изменений в состав антинаркотической комиссии Пермского муниципального района, утвержденный постановлением администрации Пермского муниципального района от 19.04.2010 № 561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7 апреля 2020 г. № 250 «О внесении изменений в Положение о порядке и   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9 апреля 2020 г. № 259 «О внесении изменений в муниципальную программу «Экономическое развитие Пермского муниципального района на 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0 апреля 2020 г. № 260 «Об утверждении Порядка организации продажи рассады, саженцев, семян, грунта, удобрений и садового инвентаря на открытых торговых площадках Пермского муниципального район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8 мая 2020 г. № 288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9 мая 2020 г. № 289 «О внесении изменений в Порядок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ый постановлением администрации Пермского муниципального района от 29.04.2014 № 165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3 июня 2020 г. № 319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8 июня 2020 г. № 324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3 июня 2020 г. № 355 «О внесении изменений в муниципальную программу Пермского муниципального района «Управление земельными ресурсами и   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3 июля 2020 г. № 388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3 июля 2020 г. № 397 «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I квартал 2020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7 июля 2020 г. № 405 «О внесении изменений в постановление администрации Пермского муниципального района от 20.11.2019 № 801 «Об 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0 августа 2020 г. № 449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1 сентября 2020 г. № 475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4 сентября 2020 г. № 482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8 сентября 2020 г. № 490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5 сентября 2020 г. № СЭД-2020-299-01-01-05.С-39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 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5 сентября 2020 г. № СЭД-2020-299-01-01-05.С-40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2 октября 2020 г. № СЭД-2020-299-01-01-05.С-81 «Об утверждении средней расчетной стоимости одного квадратного метра общей площади жилья в Пермском муниципальном районе для расчета размера социальных выплат на приобретение (строительство) жилых помещений на IV квартал 2020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4 октября 2020 г. № СЭД-2020-299-01-01-05.С-87 «О внесении изменений в   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 29.10.2015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5 октября 2020 г. № СЭД-2020-299-01-01-05.С-93 «О внесении изменений в   постановление администрации Пермского муниципального района от 20.11.2019 № 801 «Об утверждении Положения о порядке и условиях предоставления субсидий субъектам малого и среднего предпринимательства в условиях отмены единого налога на вмененный дох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0 ноября 2020 г. № СЭД-2020-299-01-01-05.С-149 «О внесении изменений в  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.10.2015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0 ноября 2020 г. № СЭД-2020-299-01-01-05.С-150 «О внесении изменений в   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1 ноября 2020 г. № СЭД-2020-299-01-01-05.С-158 «О внесении изменений в 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2 ноября 2020 г. № СЭД-2020-299-01-01-05.С-161 «О внесении изменений в муниципальную программу Пермского муниципального района «Управление земельными ресурсами и имуществом Пермского муниципального района на 2016-2020 годы», утвержденную постановлением администрации Пермского муниципального района от 29.10.2015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8 ноября 2020 г. № СЭД-2020-299-01-01-05.С-177 «О внесении изменений в Положение о порядке и условиях предоставления субсидий субъектам малого и среднего предпринимательства в условиях отмены единого налога на вмененный доход, утвержденное постановлением администрации Пермского муниципального района от 20.11.2019 № 801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4 декабря 2020 г. № СЭД-2020-299-01-01-05.С-219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0 декабря 2020 г. № СЭД-2020-299-01-01-05.С-231 «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 вмененный доход, утвержденное постановлением администрации Пермского муниципального района от 20.11.2019 № 801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3 декабря 2020 г. № СЭД-2020-299-01-01-05.С-262 «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5 декабря 2020 г. № СЭД-2020-299-01-01-05.С-272 «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 2016-2020 годы», утвержденную постановлением администрации Пермского муниципального района от 29 октября 2015 г. № 1383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9 декабря 2020 г. № СЭД-2020-299-01-01-05.С-289 «О внесении изменений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 октября 2015 г. № 1379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9 декабря 2020 г. № СЭД-2020-299-01-01-05.С-305 «О внесении изменений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 29 октября 2015 г. № 1376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9 декабря 2020 г. № СЭД-2020-299-01-01-05.С-306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ов», утвержденную постановлением администрации Пермского муниципального района от 28 октября 2015 г. № 1372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3 января 2021 г. № СЭД-2021-299-01-01-05.С-5 «Об утверждении средней расчетной стоимости одного квадратного метра общей площади жилья в Пермском муниципальном районе для расчета размера социальных выплат на приобретение (строительство) жилых помещений на I квартал 2021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20 февраля 2021 г. № СЭД-2021-299-01-01-05.С-68 «О внесении изменения в приложение 2 к постановлению администрации Пермского муниципального района от 15 февраля 2021 г. № СЭД-2021-299-01-01-05.С-55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08 апреля 2021 г. № СЭД-2021-299-01-01-05.С-166 «Об утверждении норматива одного квадратного метра общей площади жилья в Пермском муниципальном районе для расчета размера социальных выплат молодым семьям на приобретение (строительство) жилых помещений на II квартал 2021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3 июля 2021 г. № СЭД-2021-299-01-01-05.С-345 «Об утверждении норматива одного квадратного метра общей площади жилья в Пермском муниципальном районе для расчета размера социальных выплат молодым семьям на приобретение (строительство) жилых помещений на III квартал 2021 год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12 октября 2021 г. № СЭД-2021-299-01-01-05.С-540 «Об утверждении норматива одного квадратного метра общей площади жилья в Пермском муниципальном районе для расчета размера социальных выплат молодым семьям на приобретение (строительство) жилых помещений на IV квартал 2021 года»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4:00Z</dcterms:created>
  <dc:creator>EMarkin</dc:creator>
  <dc:description/>
  <dc:language>en-US</dc:language>
  <cp:lastModifiedBy>adm15-01</cp:lastModifiedBy>
  <cp:lastPrinted>2022-05-05T10:17:00Z</cp:lastPrinted>
  <dcterms:modified xsi:type="dcterms:W3CDTF">2022-06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